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5-ый       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 xml:space="preserve">Сессия  8-ая                                                                          «29 »  мая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ож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вании «Почетный гражданин городского поселения Красногор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«Об общих принципах организации местного самоуправления в Российской Федерации» от 06.10.2003 года №131-ФЗ, Уставом городского поселения Красногорский Звениговского муниципального района Республики Марий Эл, в целях признания выдающихся заслуг и достижений граждан, внесших значительный вклад в развитие производственной и социальной сферы муниципального района,  проявивших личное мужество и героизм при исполнении конституционного или гражданского долга, защите прав и свобод человека, имеющих авторитет у жителей района за длительную и активную общественную, благотворительную деятельность, Собрание депутатов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Положение «О звании «Почетный гражданин  городского поселения Красногорский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</w:t>
      </w:r>
      <w:r>
        <w:rPr>
          <w:color w:val="000000"/>
          <w:spacing w:val="-3"/>
          <w:sz w:val="28"/>
          <w:szCs w:val="28"/>
        </w:rPr>
        <w:t>ородского поселения Красногорский</w:t>
      </w:r>
      <w:r>
        <w:rPr>
          <w:sz w:val="28"/>
          <w:szCs w:val="28"/>
        </w:rPr>
        <w:t>,</w:t>
        <w:tab/>
        <w:tab/>
        <w:tab/>
        <w:t xml:space="preserve">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Собрания депутатов                                         С.В.Соболе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9 мая 2025 года № 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вании «Почетный гражданин городского поселения Красногорск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1.Настоящее Положение определяет порядок присвоения звания «Почетный гражданин  городского поселения Красногорский Звениговского муниципального района Республики Марий Эл» (далее - Положение, «Почетный гражданин», муниципальный район), устанавливает основания для его присвоения, права лицам, удостоенным этого з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Звание «Почетный гражданин» присваивается решением Собрания депутатов городского поселения Красногорский Звениговского муниципального района Республики Марий Эл» (далее - Собрание депутатов) персонально, пожизненно граждана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вание «Почетный гражданин» не может быть присвоено посмертно, а так же лицам, имеющим неснятую судим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личным обращениям граждан звание «Почетный гражданин» не присваив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Лицу, удостоенному звания «Почетный гражданин», в торжественной обстановке вруча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нагрудный знак Почетного гражданина (Приложение 1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достоверение Почетного гражданина (Приложение 2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грудный знак Почетного гражданина носится на левой стороне груди и при наличии государственных наград располагается под ним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Удостоверение подписывается Главой </w:t>
      </w:r>
      <w:r>
        <w:rPr>
          <w:sz w:val="28"/>
          <w:szCs w:val="28"/>
        </w:rPr>
        <w:t>городского поселения Красногорский Звениговского муниципального района Республики Марий Э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лучае утраты удостоверения лицу, удостоенному </w:t>
      </w:r>
      <w:r>
        <w:rPr>
          <w:sz w:val="28"/>
          <w:szCs w:val="28"/>
        </w:rPr>
        <w:t>звания «Почетный гражданин», по его заявлению выдается дубликат удостовер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4.После смерти лица, удостоенного звания «Почетный гражданин», районный краеведческий музей принимает на хранение удостоверение, нагрудный знак Почетного гражданина и фотографию, если наследниками не принято иное решение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Права Почетного граждани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.Почетный гражданин вправе быть принятым безотлагательно Главой городского поселения Красногорский, главой Красногорской городской администрации и всеми должностными лицами органов местного самоуправления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2.Лица, удостоенные звания «Почетный гражданин», имеют право публичного пользования этим званием в связи со своим име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Почетные граждане имеют право участвовать в работе сессий Собрания депутатов с правом совещательного голоса.</w:t>
      </w:r>
    </w:p>
    <w:p>
      <w:pPr>
        <w:pStyle w:val="Normal"/>
        <w:jc w:val="both"/>
        <w:rPr/>
      </w:pP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 xml:space="preserve">2.4.Почетные граждане </w:t>
      </w:r>
      <w:r>
        <w:rPr>
          <w:sz w:val="28"/>
          <w:szCs w:val="28"/>
        </w:rPr>
        <w:t>приглашаются на мероприятия, посвященные государственным праздникам, юбилейным датам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Имена </w:t>
      </w:r>
      <w:r>
        <w:rPr>
          <w:color w:val="000000"/>
          <w:sz w:val="28"/>
          <w:szCs w:val="28"/>
        </w:rPr>
        <w:t xml:space="preserve">Почетных граждан заносятся в Книгу Почетных граждан муниципального района в хронологическом порядке, начиная с </w:t>
      </w:r>
      <w:r>
        <w:rPr>
          <w:color w:val="000000"/>
          <w:spacing w:val="1"/>
          <w:sz w:val="28"/>
          <w:szCs w:val="28"/>
        </w:rPr>
        <w:t>года, в котором было учреждено это звани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сь в книгу Почетных граждан удостоверяется Главой муниципального района</w:t>
      </w:r>
      <w:r>
        <w:rPr>
          <w:rFonts w:cs="Arial" w:ascii="Arial" w:hAnsi="Arial"/>
          <w:color w:val="67885E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нига Почетных граждан постоянно хранится в Собрании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тографии Почетных граждан помещаются на специальном стенде, расположенном около здания администрации муниципального района, и на сайте муниципального образования «Звенигов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снования и порядок присвоения звания «Почетный гражданин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Основаниями для присвоения звания «Почетный гражданин» служ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выдающиеся заслуги и достижения граждан, внесших значительный вклад в развитие производственной и социальной сферы городского поселения Красногорский,  проявивших личное мужество и героизм при исполнении конституционного или гражданского долга, защите прав и свобод человека, имеющих авторитет у жителей района за длительную и активную общественную, благотворительную деятель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Для предварительного рассмотрения материалов по присвоению звания «Почетный гражданин» решением Собрания депутатов создается Комиссия по рассмотрению материалов по присвоению звания «Почетный гражданин» (далее - Комиссия). В состав Комиссии входят представители общественных и иных организаций, предприятий, учреждений,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3.Представление о присвоении </w:t>
      </w:r>
      <w:r>
        <w:rPr>
          <w:sz w:val="28"/>
          <w:szCs w:val="28"/>
        </w:rPr>
        <w:t xml:space="preserve">звания «Почетный гражданин» вносится в Комиссию коллективами предприятий, учреждений, творческими  объединениями, общественными, религиозными, профсоюзными, политическими и иными организациями, </w:t>
      </w:r>
      <w:r>
        <w:rPr>
          <w:color w:val="000000"/>
          <w:sz w:val="28"/>
          <w:szCs w:val="28"/>
        </w:rPr>
        <w:t>депутатами Собрания депутатов городских и сельских поселений, входящих в состав муниципального района, до 1 апреля очередного года.</w:t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3.4.Представление о присвоении звания «Почетный гражданин» оформляется в письменной  форме инициаторами присвоения и должно содержать биографические сведения о выдвигаемой кандидатуре и краткое описание его заслуг. К представлению прилагаю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выписка из протокола собрания трудового коллектива, заседания коллегиального органа общественного объединения, принявших решение о ходатайстве присвоении звания «Почетный гражданин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фотография кандидат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копии документов, подтверждающих особые заслуги кандидат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письменное согласие кандидата на соискание звания «Почетный гражданин»;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  <w:t>-письменное согласие кандидата на о</w:t>
      </w:r>
      <w:r>
        <w:rPr>
          <w:color w:val="000000"/>
          <w:sz w:val="28"/>
          <w:szCs w:val="28"/>
        </w:rPr>
        <w:t xml:space="preserve">бработку персональных данных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5.</w:t>
      </w:r>
      <w:r>
        <w:rPr>
          <w:color w:val="000000"/>
          <w:sz w:val="28"/>
          <w:szCs w:val="28"/>
        </w:rPr>
        <w:t>Комисс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размещает на официальном сайте Собрания депутатов в информационно - телекоммуникационной сети «Интернет» и направляет в газету муниципального учреждения «Редакция Звениговской районной газеты «Звениговская неделя» (далее – сеть «Интернет», районная газета) информацию о предстоящем рассмотрении Собранием депутатов вопроса о присвоении звания «Почетный гражданин» не позднее чем за месяц до сессии Собрания депутатов по данному вопросу для ознакомления жителей района с претендентами на присвоение почетного звания и привлечения их к участию в обсуждении кандидатур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правляет поступившие к ней материалы на кандидатов на присвоение звания «Почетный гражданин» в постоянные комиссии Собрания депутатов; постоянные комиссии Собрания депутатов после обсуждения кандидатур направляют свои решения в Комисси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на своем заседании тайным голосованием определяет кандидатуры на присвоение звания «Почетный гражданин» из числа рекомендованных постоянными комиссиями для внесения их в проект решения Собрания депута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вносит проект решения о присвоении звания «Почетный гражданин» на сессию Собр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6.Материалы на присвоение звания «Почетный гражданин», не прошедшие рассмотрение в Комиссии и в постоянных комиссиях Собрания депутатов, на сессию не выносятся и не обсуждаю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7.Вопрос о присвоении звания «Почетный гражданин» рассматривается один раз в год на сессии Собрания депутатов, предшествующей празднику - День поселка Красногорск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8.Решение о присвоении принимается тайным голосованием 2/3 голосов от установленной численности депутатов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ние вопроса о принятии решения о присвоении звания «Почетный гражданин» может осуществляться в отсутствие представляемого к званию лиц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9.Решение Собрания депутатов о присвоении звания «Почетный гражданин» подлежит </w:t>
      </w:r>
      <w:r>
        <w:rPr>
          <w:sz w:val="28"/>
          <w:szCs w:val="28"/>
        </w:rPr>
        <w:t>официальному опубликованию в районной газете и размещению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Звание «Почетный гражданин» может быть отозвано Собранием депутатов в случае осуждения гражданина за преступления на основании приговора суда, вступившего в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принимается на сессии Собрания депутатов большинством голосов от установленной численности депутатов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Финансирование расходов, связанных с присвоением звания Почетного гражданина производится из бюджета городского поселения Красногор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 зван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четный гражданин  городского поселения Красногорский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нагрудного зн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грудный знак Почетного гражданина имеет форму круга диаметром 27 мм серебристого цвета. В центре, на лицевой стороне знака расположено выпуклое изображение герба муниципального района, покрытое цветными эмалями. Вокруг изображения герба - надпись по окружности выпуклыми буквами «Почётный гражданин городского поселения Красногорский». На оборотной стороне нагрудного знака чеканится его ном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грудный знак посредством ушка и звена соединяется с прямоугольной колодкой, обтянутой муаровой лентой голубого цвета шириной 25 мм и высотой 15 мм, по центру которой располагается вертикальная полоска белого цвета шириной 8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одка на оборотной стороне имеет булавку для прикрепления знака к одеж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 зван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четный гражданин  городского поселения Красногор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и образец удостовер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стоверение Почетного гражданина представляет собой книжечку размером 60 мм х 90 мм в твердой кожаной обложке красного ц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лицевой (внешней) стороне имеет золотое тиснение надписи: «Удостоверение Почетного гражданина Звениговск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я страница внутренней стороны представляет собой лист, на котором находится выровненный по центру типографический текст, содержащий регистрационный номер удостоверения, ниже которого расположен текст следующего содержания: «Решением Собрания депутатов городского поселения Красногорский» (указывается дата и номер решения) гражданину (-ке) (указывается фамилия, имя, отчество) присвоено звание «Почетный гражданин городского поселения Красногорский». Ниже указанного текста располагается подпись Главы городского поселения Красногорский в оригинале и оттиск гербовой печат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левой внутренней стороне содержится изображение герба Звениговского муниципального района, под которым расположена надпись «Почетный гражданин городского поселения Красногорск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48:00Z</dcterms:created>
  <dc:creator>1111</dc:creator>
  <dc:description/>
  <cp:keywords/>
  <dc:language>en-US</dc:language>
  <cp:lastModifiedBy>user</cp:lastModifiedBy>
  <cp:lastPrinted>2025-04-14T11:58:00Z</cp:lastPrinted>
  <dcterms:modified xsi:type="dcterms:W3CDTF">2025-05-30T06:52:00Z</dcterms:modified>
  <cp:revision>11</cp:revision>
  <dc:subject/>
  <dc:title/>
</cp:coreProperties>
</file>